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MT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MT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MT4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Metal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rnt Almond, Doubloon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 Metal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8/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are adjustable to provide an upstand of 6mm, 8mm or 10 mm on the tread or riser.  The clip is removed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rnt Almond, Doubloon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MT4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Metal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rnt Almond, Doubloon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 Metal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/8/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are adjustable to provide an upstand of 6mm, 8mm or 10 mm on the tread or riser.  The clip is removed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rnt Almond, Doubloon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9T07:59:00Z</dcterms:modified>
  <cp:revision>4</cp:revision>
  <dc:subject/>
  <dc:title>Asphalt</dc:title>
</cp:coreProperties>
</file>